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965835</wp:posOffset>
                </wp:positionV>
                <wp:extent cx="1933575" cy="20955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9.7pt;margin-top:76.05pt;width:152.2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137160</wp:posOffset>
                </wp:positionV>
                <wp:extent cx="914400" cy="1524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36.95pt;margin-top:10.8pt;width:7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6985635</wp:posOffset>
                </wp:positionV>
                <wp:extent cx="2628900" cy="104775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46.45pt;margin-top:550.05pt;width:206.95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/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8</Characters>
  <CharactersWithSpaces>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52:00Z</dcterms:created>
  <dc:creator>Kamil Dlouhy</dc:creator>
  <dc:description/>
  <dc:language>en-US</dc:language>
  <cp:lastModifiedBy/>
  <dcterms:modified xsi:type="dcterms:W3CDTF">2017-01-19T2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Dlouhy</vt:lpwstr>
  </property>
</Properties>
</file>